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Gott medley -  Duo Arami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se mi zdá, prost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cítím, mohla bys bý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 co jsem hled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y co dřív jsem znal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jsem rázem zapomně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úsměv tvůj teď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tkáv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Před tebou módní hvěz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ednou, i nejhezč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d tebou zapadá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a pokud chybu má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jen tu jedinou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kterou chci napravit teď j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nauč se říkat n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ediné ti nesluš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nauč se říkat n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ě vůbec bát se nemusíš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bys byla nejlepš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tačí to jedno jediné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inak budu muse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hlédnout se po jiné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bys byla nejlepší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stačí to jedno jediné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inak budu muse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hlédnout se po jiné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Srdce jako kámen*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íš, ty krásně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ísku sp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š co může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š, co sm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já si sám leh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sek ní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spíš, a já tvů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ánek ctí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píš ráda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jsem si vš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žasnu za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tu ztrácím ča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jako kám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žíš si tu kouk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obná louk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hozený kvě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jako kám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uce jako závě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, nevyprávě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ty jsi můj sv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Kávu si osladím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Hlavu níž nesklop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mizím v hlubinách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vidíš co uděl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pochopím, že chce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 sbohem d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ávu si oslad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trochu víc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ý banjo nalad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inak nic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slavím sám vánoč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átky a na jaře s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y spočít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ávu si oslad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trochu víc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duchu tě pohlad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inak nic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ustím svůj ž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dními vrát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ůjdu zas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lidně o dům dá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Lady Carneval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áni a pa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 jak se ruší ž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íhnu duš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k Lady Karnev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kdysi pann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pak i vdovám lh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v srdci chov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Lady Karnev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 ní vcház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mě hřích nepoznaaá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čí v bílých kamaší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můj pá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já bych za něj d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má Lady Karnev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tě rád, mám tě rá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 la la la la, la la la la la l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 la la la la, la la la la la l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 la la la la, la la la la la l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 la la la la, la la la la la l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 ní vcház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mě hřích nepoznaaá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čí v bílých kamaší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můj pá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vot já bych za něj d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má Lady Karnev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tě rád, mám tě ráá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áni a pa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 jak se ruší ž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íhnu duš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k Lady Karnev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kdysi pann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pak i vdovám lha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v srdci chov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Lady Karnev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v srdci chov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n Lady Karneval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10:00Z</dcterms:created>
  <dc:creator>Admin</dc:creator>
  <dc:description/>
  <cp:keywords/>
  <dc:language>en-US</dc:language>
  <cp:lastModifiedBy>George</cp:lastModifiedBy>
  <dcterms:modified xsi:type="dcterms:W3CDTF">2022-03-12T10:10:00Z</dcterms:modified>
  <cp:revision>2</cp:revision>
  <dc:subject/>
  <dc:title>Loneliness, feelings of pain in your heart</dc:title>
</cp:coreProperties>
</file>